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483985" cy="654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546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I DELLA RAPPRESENTANZA STUDENTESCA  IN SENO AL CONSIGLI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DIPARTIMENTO DI MEDICINA SPERI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-ACCETTAZIONE CANDIDATU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0.55pt;height:51.55pt;mso-wrap-distance-left:9.05pt;mso-wrap-distance-right:9.05pt;mso-wrap-distance-top:0pt;mso-wrap-distance-bottom:0pt;margin-top: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ELEZIONI DELLA RAPPRESENTANZA STUDENTESCA  IN SENO AL CONSIGLI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DIPARTIMENTO DI MEDICINA SPERI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-ACCETTAZIONE CANDIDATUR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dette per i giorni </w:t>
      </w:r>
      <w:r>
        <w:rPr>
          <w:b/>
          <w:bCs/>
          <w:sz w:val="22"/>
          <w:szCs w:val="22"/>
        </w:rPr>
        <w:t>25 e 26 ottobre 2023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/_________________matr.________/__________ iscritto/a al Corso di Studio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 del Dipartimento di Medicina Sperimenta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el Dipartimento di Medicina Sperimentale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62850" cy="1324610"/>
          <wp:effectExtent l="0" t="0" r="0" b="0"/>
          <wp:docPr id="4" name="a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7-28T12:22:00Z</cp:lastPrinted>
  <dcterms:modified xsi:type="dcterms:W3CDTF">2023-07-28T10:22:00Z</dcterms:modified>
  <cp:revision>12</cp:revision>
  <dc:subject/>
  <dc:title/>
</cp:coreProperties>
</file>